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52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т 26.12.2014  № 301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г.Куз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Кузнецка от 02.04.2014 № 593 «Об условиях приватизации муниципального недвижимого имущества, расположенного по адресу: Пензенская область, г. Кузнецк, ул. Ленина, 234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ем арбитражного суда Пензенской области от 25.12.2014 по делу № А49-6143/2014, руководствуясь ст. 28 Устава города Кузнецка Пензенской област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>Внести в постановление администрации города Кузнецка от 02.04.2014 № 593 «Об условиях приватизации муниципального недвижимого имущества, расположенного по адресу: Пензенская область, г. Кузнецк, ул. Ленина, 234А» (далее – постановление) изменения, изложив пункт 2 постановления в ново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2. Приватизацию имущества, указанного в пункте 1 настоящего постановления, осуществить по цене, равной его рыночной стоимости в размере 7249862,0 рубля (семь миллионов двести сорок девять тысяч восемьсот шестьдесят два рубля 00 коп.), без учета НДС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п.12 п. 2 ст. 146 Налогового Кодекса Российской Федерации  НДС не облагается.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митету по управлению имуществом города Кузнецка (Садовников П.Г.) направить в адрес индивидуального предпринимателя Прошина Андрея Сергеевича копию настоящего постановления и проект договора купли-продажи муниципального имущества на условиях, определенных настоящим постановл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опубликованию в газете «Кузнецкий рабочий» и размещению на официальном сайте администрации города Кузнецка Пензе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Кузнецка                                             С.А. Златогор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4:00Z</dcterms:created>
  <dc:creator>ADM</dc:creator>
  <dc:description/>
  <cp:keywords/>
  <dc:language>en-US</dc:language>
  <cp:lastModifiedBy>kom01</cp:lastModifiedBy>
  <cp:lastPrinted>2014-12-25T15:33:00Z</cp:lastPrinted>
  <dcterms:modified xsi:type="dcterms:W3CDTF">2014-12-26T06:44:00Z</dcterms:modified>
  <cp:revision>8</cp:revision>
  <dc:subject/>
  <dc:title>Проект</dc:title>
</cp:coreProperties>
</file>